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right="-4" w:hanging="0"/>
        <w:jc w:val="center"/>
        <w:textAlignment w:val="auto"/>
        <w:rPr>
          <w:rFonts w:ascii="宋体;方正书宋_GBK" w:hAnsi="宋体;方正书宋_GBK" w:eastAsia="宋体;方正书宋_GBK" w:cs="Times New Roman"/>
          <w:b/>
          <w:b/>
          <w:bCs/>
          <w:kern w:val="0"/>
          <w:sz w:val="48"/>
          <w:szCs w:val="3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市委统战部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办公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耗材需求清单</w:t>
      </w:r>
    </w:p>
    <w:p>
      <w:pPr>
        <w:pStyle w:val="Normal"/>
        <w:suppressAutoHyphens w:val="true"/>
        <w:autoSpaceDE w:val="false"/>
        <w:bidi w:val="0"/>
        <w:spacing w:lineRule="auto" w:line="360"/>
        <w:ind w:right="-4" w:hanging="0"/>
        <w:jc w:val="center"/>
        <w:rPr>
          <w:rFonts w:ascii="宋体;方正书宋_GBK" w:hAnsi="宋体;方正书宋_GBK" w:eastAsia="宋体;方正书宋_GBK" w:cs="Times New Roman"/>
          <w:b/>
          <w:b/>
          <w:bCs/>
          <w:caps w:val="false"/>
          <w:smallCaps w:val="false"/>
          <w:kern w:val="0"/>
          <w:sz w:val="16"/>
          <w:szCs w:val="16"/>
          <w:lang w:eastAsia="zh-CN"/>
        </w:rPr>
      </w:pPr>
      <w:r>
        <w:rPr>
          <w:rFonts w:eastAsia="宋体;方正书宋_GBK" w:cs="Times New Roman" w:ascii="宋体;方正书宋_GBK" w:hAnsi="宋体;方正书宋_GBK"/>
          <w:b/>
          <w:bCs/>
          <w:caps w:val="false"/>
          <w:smallCaps w:val="false"/>
          <w:kern w:val="0"/>
          <w:sz w:val="16"/>
          <w:szCs w:val="16"/>
          <w:lang w:eastAsia="zh-CN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6"/>
        <w:gridCol w:w="1533"/>
        <w:gridCol w:w="2271"/>
        <w:gridCol w:w="640"/>
        <w:gridCol w:w="672"/>
        <w:gridCol w:w="784"/>
        <w:gridCol w:w="1281"/>
      </w:tblGrid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机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耗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原装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原装价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国产价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传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真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兄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FAX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221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标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2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高容量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firstLine="40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DR-2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柯美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izhub3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firstLine="40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DR-41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佳能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anon-ir2525-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30-DFRII-L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NPG-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NPG-50/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打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打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firstLine="40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奔图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firstLine="2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CP2505D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粉盒（黑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205H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粉盒（彩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205HC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蓝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205HY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205HM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废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WT-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OO-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显影组件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黑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0-200D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显影组件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彩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0-200DC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蓝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0-200DY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黄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0-200DM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红色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firstLine="40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奔图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CP2515D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粉盒（黑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355H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粉盒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彩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355HC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蓝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355HY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黄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355HM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红色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废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WT-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黑色成像套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OL-350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黑彩成像套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OL-355YM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显影组件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（黑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O-355D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显影组件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（彩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O-355DC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蓝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O-355DY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黄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O-355DM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红色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firstLine="40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奔图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CM7000FD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粉盒（黑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350H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粉盒（彩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350HC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蓝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350HY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黄色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TL-350HM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红色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废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WT-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黑色成像套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OL-350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黑彩成像套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OL-355YM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显影组件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黑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O-350D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显影组件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彩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O-350DC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蓝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O-350DY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黄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CDO-350DM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红色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eastAsia="zh-CN"/>
              </w:rPr>
              <w:t>联想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LJ2655D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LT-2451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firstLine="40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LD-24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立思辰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GA3032d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3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DR-3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兄弟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HL-214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211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标容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212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大容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DR-2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兄弟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HL-224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2215 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标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222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大容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DR-22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兄弟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HL-2260D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231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标容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TN-232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（大容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DR-23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兄弟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DCP-7180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N-23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R-2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兄弟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3150CD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粉盒（黑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N-281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粉盒（彩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N-285C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蓝色）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N-285Y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黄色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N-285M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红色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R-281C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兄弟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736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N-2215 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N-2225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（大容）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DR-225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拖乐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P26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粉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T20233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标容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T20233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大容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硒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T3510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碳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光电通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OCP102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硒鼓（黑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PT-8008T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硒鼓（红色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PT-8008T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针式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打印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eastAsia="zh-CN"/>
              </w:rPr>
              <w:t>得实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DS-78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色带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  <w:t>94D-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firstLine="2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打印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打印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firstLine="2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firstLine="2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注：提供免费上门维修服务，更换配件或其他产品保证费用不高于市场价。</w:t>
            </w:r>
          </w:p>
        </w:tc>
      </w:tr>
    </w:tbl>
    <w:p>
      <w:pPr>
        <w:pStyle w:val="Normal"/>
        <w:suppressAutoHyphens w:val="true"/>
        <w:autoSpaceDE w:val="false"/>
        <w:bidi w:val="0"/>
        <w:jc w:val="left"/>
        <w:rPr>
          <w:rFonts w:ascii="宋体;方正书宋_GBK" w:hAnsi="宋体;方正书宋_GBK" w:eastAsia="宋体;方正书宋_GBK" w:cs="Times New Roman"/>
          <w:b/>
          <w:b/>
          <w:bCs/>
          <w:kern w:val="0"/>
          <w:sz w:val="24"/>
          <w:szCs w:val="24"/>
        </w:rPr>
      </w:pPr>
      <w:r>
        <w:br w:type="page"/>
      </w:r>
      <w:r>
        <w:rPr>
          <w:rFonts w:eastAsia="宋体;方正书宋_GBK" w:cs="Times New Roman" w:ascii="宋体;方正书宋_GBK" w:hAnsi="宋体;方正书宋_GBK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Times New Roman"/>
          <w:b/>
          <w:b/>
          <w:bCs/>
          <w:kern w:val="0"/>
          <w:sz w:val="24"/>
          <w:szCs w:val="24"/>
        </w:rPr>
      </w:pPr>
      <w:r>
        <w:rPr>
          <w:rFonts w:eastAsia="宋体;方正书宋_GBK" w:cs="Times New Roman" w:ascii="宋体;方正书宋_GBK" w:hAnsi="宋体;方正书宋_GBK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zc</cp:lastModifiedBy>
  <dcterms:modified xsi:type="dcterms:W3CDTF">2024-08-01T09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